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9:00Z</dcterms:created>
  <dc:creator>em9hn</dc:creator>
  <dc:description/>
  <cp:keywords/>
  <dc:language>en-US</dc:language>
  <cp:lastModifiedBy>Peter Lindqvist</cp:lastModifiedBy>
  <cp:lastPrinted>2009-03-17T18:28:00Z</cp:lastPrinted>
  <dcterms:modified xsi:type="dcterms:W3CDTF">2024-03-07T15:37:00Z</dcterms:modified>
  <cp:revision>3</cp:revision>
  <dc:subject/>
  <dc:title>EKEBERGSVÄGENS VÄGSAMFÄLLIGHET</dc:title>
</cp:coreProperties>
</file>